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rFonts w:cs="Calibri" w:ascii="Calibri" w:hAnsi="Calibri"/>
          <w:lang w:val="en-US"/>
        </w:rPr>
        <w:t xml:space="preserve"> </w:t>
      </w:r>
      <w:r>
        <w:rPr/>
        <w:t>A</w:t>
      </w:r>
      <w:r>
        <w:rPr>
          <w:rFonts w:cs="Calibri" w:ascii="Calibri" w:hAnsi="Calibri"/>
          <w:lang w:val="en-US"/>
        </w:rPr>
        <w:t xml:space="preserve"> </w:t>
      </w:r>
      <w:r>
        <w:rPr/>
        <w:t>K</w:t>
      </w:r>
      <w:r>
        <w:rPr>
          <w:rFonts w:cs="Calibri" w:ascii="Calibri" w:hAnsi="Calibri"/>
          <w:lang w:val="en-US"/>
        </w:rPr>
        <w:t xml:space="preserve"> </w:t>
      </w:r>
      <w:r>
        <w:rPr/>
        <w:t>O</w:t>
      </w:r>
      <w:r>
        <w:rPr>
          <w:rFonts w:cs="Calibri" w:ascii="Calibri" w:hAnsi="Calibri"/>
          <w:lang w:val="en-US"/>
        </w:rPr>
        <w:t xml:space="preserve"> </w:t>
      </w:r>
      <w:r>
        <w:rPr/>
        <w:t>N</w:t>
      </w:r>
    </w:p>
    <w:p>
      <w:pPr>
        <w:pStyle w:val="NAZIVZAKONA"/>
        <w:spacing w:before="0" w:after="360"/>
        <w:rPr>
          <w:rFonts w:ascii="Arial" w:hAnsi="Arial" w:cs="Arial"/>
          <w:b/>
          <w:b/>
          <w:sz w:val="24"/>
          <w:szCs w:val="24"/>
          <w:lang w:val="sr-RS"/>
        </w:rPr>
      </w:pPr>
      <w:r>
        <w:rPr/>
        <w:t>O IZMENAMA I DOPUNAMA ZAKONA O JAVNOM OKUPLjANjU</w:t>
      </w:r>
    </w:p>
    <w:p>
      <w:pPr>
        <w:pStyle w:val="CLAN"/>
        <w:rPr/>
      </w:pPr>
      <w:r>
        <w:rPr/>
        <w:t>Član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Zakonu o javnom okupljanju („Sl. Glasnik RS“ broj 6/16)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u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članu 3. u stavu 1. reči: „socijalnih i“ brišu s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stavu 2. posle reči: „verskih“ dodaju se reči: „sindikalnih, socijalno-ekonomskih,“.</w:t>
      </w:r>
    </w:p>
    <w:p>
      <w:pPr>
        <w:pStyle w:val="CLAN"/>
        <w:rPr/>
      </w:pPr>
      <w:r>
        <w:rPr/>
        <w:t>Član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članu 6. u stavu 2. reči: „prostor ispred zdravstvene ustanove, škole, predškolske ustanove, kao i“ brišu se.</w:t>
      </w:r>
    </w:p>
    <w:p>
      <w:pPr>
        <w:pStyle w:val="CLAN"/>
        <w:rPr/>
      </w:pPr>
      <w:r>
        <w:rPr/>
        <w:t>Član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članu 13. stav 1. tačka 3) menja se i glas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3)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državne svečanosti, jubileji i druga okupljanja koja organizuju Narodna skupština, Predsednik Republike ili Vlada u okviru vršenja svojih nadležnosti;“</w:t>
      </w:r>
    </w:p>
    <w:p>
      <w:pPr>
        <w:pStyle w:val="CLAN"/>
        <w:rPr/>
      </w:pPr>
      <w:r>
        <w:rPr/>
        <w:t>Član 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Posle člana 13. dodaje se novi član 13a koji glasi: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Član 13a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Mirno okupljanje bez prijave dozvoljeno je u Beogradu na Trgu Nikole Pašić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Organizator okupljanja o mirnom okupljanju iz stava 1. obaveštava Ministarstvo unutrašnjih poslova – organizacionu jedinicu nadležnu za mesto okupljanja najkasnije u roku od 24 časa od časa održavanja skupa.“</w:t>
      </w:r>
    </w:p>
    <w:p>
      <w:pPr>
        <w:pStyle w:val="CLAN"/>
        <w:rPr/>
      </w:pPr>
      <w:r>
        <w:rPr/>
        <w:t>Član 5.</w:t>
      </w:r>
    </w:p>
    <w:p>
      <w:pPr>
        <w:pStyle w:val="Normal"/>
        <w:spacing w:lineRule="auto" w:line="240" w:before="0" w:after="120"/>
        <w:ind w:firstLine="720"/>
        <w:contextualSpacing/>
        <w:jc w:val="both"/>
        <w:rPr/>
      </w:pPr>
      <w:r>
        <w:rPr>
          <w:rFonts w:cs="Arial" w:ascii="Arial" w:hAnsi="Arial"/>
          <w:lang w:val="sr-RS"/>
        </w:rPr>
        <w:t>U članu 14. u stavu 3. na kraju rečenice briše se tačka i dodaju reči: „od časa dostave obaveštenja o potrebnoj dopuni.“</w:t>
      </w:r>
    </w:p>
    <w:p>
      <w:pPr>
        <w:pStyle w:val="CLAN"/>
        <w:rPr/>
      </w:pPr>
      <w:r>
        <w:rPr/>
        <w:t>Član 6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Ovaj zakon stupa na snagu osmog dana od dana objavljivanja u „Službenom glasniku Republike Srbije“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 R A Z L O Ž E Nj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709"/>
        <w:contextualSpacing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USTAVNI OSNOV ZA DONOŠENjE ZAKONA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Ustavni osnov za donošenje Zakona </w:t>
      </w:r>
      <w:r>
        <w:rPr>
          <w:rFonts w:cs="Arial" w:ascii="Arial" w:hAnsi="Arial"/>
          <w:lang w:val="sr-CS"/>
        </w:rPr>
        <w:t xml:space="preserve">o </w:t>
      </w:r>
      <w:r>
        <w:rPr>
          <w:rFonts w:cs="Arial" w:ascii="Arial" w:hAnsi="Arial"/>
          <w:lang w:val="sr-RS"/>
        </w:rPr>
        <w:t xml:space="preserve">izmenama i </w:t>
      </w:r>
      <w:r>
        <w:rPr>
          <w:rFonts w:cs="Arial" w:ascii="Arial" w:hAnsi="Arial"/>
          <w:lang w:val="sr-CS"/>
        </w:rPr>
        <w:t>dopunama Zakona o javnom okupljanju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sadržan je u članu 97. Ustava Republike Srbij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prema kome Republik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Srbija, pored ostalog, uređuje i obezbeđuje </w:t>
      </w:r>
      <w:r>
        <w:rPr>
          <w:rFonts w:cs="Arial" w:ascii="Arial" w:hAnsi="Arial"/>
          <w:lang w:val="sr-RS"/>
        </w:rPr>
        <w:t>ostvarivanje i zaštitu sloboda i prava građana</w:t>
      </w:r>
      <w:r>
        <w:rPr>
          <w:rFonts w:cs="Arial" w:ascii="Arial" w:hAnsi="Arial"/>
        </w:rPr>
        <w:t xml:space="preserve"> i druge odnose od interesa za Republiku Srbiju, u skladu sa Ustavom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709"/>
        <w:contextualSpacing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RAZLOZI ZA DONOŠENjE ZAKONA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lang w:val="sr-RS"/>
        </w:rPr>
        <w:t xml:space="preserve">Predlogom izmena i dopuna Zakona o javnom okupljanju garantuje se na bolji način ostvarivanje Ustavom zajemčene slobode okupljanja uz istovremeno preciznije određivanje ograničavanje slobode okupljanja, kao i stvaranje uslova za lakše i efikasnije ostvarivanje sindikalnih prava i interes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720"/>
        <w:contextualSpacing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OBJAŠNjENjE OSNOVNIH PRAVNIH INSTITUTA I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>POJEDINAČNIH REŠENjA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lang w:val="sr-RS"/>
        </w:rPr>
        <w:t>Članom 1.</w:t>
      </w:r>
      <w:r>
        <w:rPr>
          <w:rFonts w:cs="Arial" w:ascii="Arial" w:hAnsi="Arial"/>
          <w:bCs/>
          <w:lang w:val="sr-RS"/>
        </w:rPr>
        <w:t xml:space="preserve"> Predloga izmena i dopuna Zakona o javnom okupljanju se predlaže izmena u članu 3. tako što se posebno navodi da se pod okupljanjem podrazumevaju i oblici okupljanja čija je svrha ostvarivanje, između ostalih i sindikalnih i socijalno-ekonomskih interesa. Ovakvom odredbom se posebno naglašava značaj sindikalnog delovanja kao načina za poboljašenje položaja zaposlenih kao ekonomski slabije strane u radnopravnim odnosim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lang w:val="sr-CS"/>
        </w:rPr>
        <w:t>Članom 2.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RS"/>
        </w:rPr>
        <w:t>Predloga se interveniše u članu 6. Zakona o javnom okupljanju. Odredbe člana 6. Zakona uređuju mesta na kojima nije dozvoljeno okupljanje. Predlogom izmena i dopuna se predviđa brisanje zabrane okupljanja ispred zdravstvenih ustanova, škola i predškolskih ustanova, jer se ovakvom zabranom ugrožava pravo na štrajk zaposlenih u ovim ustanovama i u zdravstvu i prosvet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b/>
          <w:lang w:val="sr-CS"/>
        </w:rPr>
        <w:t>Članom 3.</w:t>
      </w:r>
      <w:r>
        <w:rPr>
          <w:rFonts w:eastAsia="Times New Roman" w:cs="Arial" w:ascii="Arial" w:hAnsi="Arial"/>
        </w:rPr>
        <w:t xml:space="preserve"> Predloga se menja tačka 3) stava 1. člana 13. tako što se predviđa da se ne prijavljuju državne svečanosti, jubileji i druga okupljanja koja organizuje Narodna skupština, Predsednik Republike ili Vlada, ali samo kada se takve svečanosti, jubileji i druga okupljanja organizuju u okviru vršenja nadležnosti ovih državnih organa. Imajući u vidu dešavanja u prethodnim godinama kada su takva okupljanja imala tragične posledice potrebno je definisati ovakvo ograničenje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lang w:val="sr-CS"/>
        </w:rPr>
        <w:t>Članom 4.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dodaje se novi član 13a koji predviđa izuzetak od obaveze prijavljivanja skupa. Novim članom 13a predviđa se da se mirno okupljanje može organizovati bez prijave, uz prethodno obaveštevanje MUP-a, na Trgu Nikole Pašića u Beogradu. Ovakvo rešenje je predviđeno prevashodno zbog tradicionalnih okupljanja sindikalnih organizacija na ovom prostoru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lang w:val="sr-CS"/>
        </w:rPr>
        <w:t>Članom 5.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RS"/>
        </w:rPr>
        <w:t>Predloga z</w:t>
      </w:r>
      <w:r>
        <w:rPr>
          <w:rFonts w:eastAsia="Times New Roman" w:cs="Arial" w:ascii="Arial" w:hAnsi="Arial"/>
        </w:rPr>
        <w:t xml:space="preserve">akona </w:t>
      </w:r>
      <w:r>
        <w:rPr>
          <w:rFonts w:eastAsia="Times New Roman" w:cs="Arial" w:ascii="Arial" w:hAnsi="Arial"/>
          <w:lang w:val="sr-RS"/>
        </w:rPr>
        <w:t>dopunjuje se stav 3. člana 14. Zakona o javnom okupljanju koji uređuje sadržinu prijave i eventualnu dopunu nepotpune prijave. Predloženom dopunom se precizira momenat od kog počinje da teče rok za dopunu prijav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b/>
          <w:lang w:val="sr-CS"/>
        </w:rPr>
        <w:t>Članom 6.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RS"/>
        </w:rPr>
        <w:t>Predloga z</w:t>
      </w:r>
      <w:r>
        <w:rPr>
          <w:rFonts w:eastAsia="Times New Roman" w:cs="Arial" w:ascii="Arial" w:hAnsi="Arial"/>
        </w:rPr>
        <w:t>akona propisan je rok za stupanje na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</w:rPr>
        <w:t>snagu zakona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eastAsia="sr-Latn-CS"/>
        </w:rPr>
        <w:t>ANALIZA EFEKATA PROPISA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lang w:val="sr-RS" w:eastAsia="sr-Latn-CS"/>
        </w:rPr>
        <w:t xml:space="preserve">Predloženim izmenama i dopunama Zakona o javnim okupljanju garantuje se veći stepen ostvarivanja slobode okupljanja, naročito u pogledu sindikalnog delovanja. Sloboda okupljanja je temelj svakog demokratskog društva, a sindikalno delovanje je garancija zaštite interesa ekonomski slabije strane u socijalno-ekonomskim, privrednim i radnopravnim odnosima, te je potrebno stvoriti uslove u kojima ove slobode mogu da se ostvaruju u punom obimu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bCs/>
        </w:rPr>
        <w:t>FINANSIJSKA SREDSTVA POTREBNA ZA SPROVOĐENj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ZAKONA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 xml:space="preserve">Za sprovođenje Zakona o izmenema i dopunama Zakona o javnom okupljanju nisu potrebna sredstv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080" w:right="720" w:hanging="720"/>
        <w:jc w:val="center"/>
        <w:rPr>
          <w:rFonts w:ascii="Arial" w:hAnsi="Arial" w:eastAsia="Times New Roman" w:cs="Arial"/>
          <w:b/>
          <w:b/>
          <w:bCs/>
          <w:caps/>
          <w:lang w:val="sr-Latn-RS"/>
        </w:rPr>
      </w:pPr>
      <w:r>
        <w:rPr>
          <w:rFonts w:eastAsia="Times New Roman" w:cs="Arial" w:ascii="Arial" w:hAnsi="Arial"/>
          <w:b/>
          <w:bCs/>
          <w:caps/>
          <w:lang w:val="sr-CS"/>
        </w:rPr>
        <w:t>PREGLED ODREDABA VAŽEĆEG PROPISA KOJE SE MENjAJU</w:t>
      </w:r>
    </w:p>
    <w:p>
      <w:pPr>
        <w:pStyle w:val="Normal"/>
        <w:keepNext w:val="true"/>
        <w:spacing w:lineRule="auto" w:line="240" w:before="0" w:after="0"/>
        <w:ind w:left="720" w:right="720" w:hanging="0"/>
        <w:jc w:val="center"/>
        <w:rPr>
          <w:rFonts w:ascii="Arial" w:hAnsi="Arial" w:eastAsia="Times New Roman" w:cs="Arial"/>
          <w:b/>
          <w:b/>
          <w:bCs/>
          <w:caps/>
          <w:lang w:val="sr-CS"/>
        </w:rPr>
      </w:pPr>
      <w:r>
        <w:rPr>
          <w:rFonts w:eastAsia="Times New Roman" w:cs="Arial" w:ascii="Arial" w:hAnsi="Arial"/>
          <w:b/>
          <w:bCs/>
          <w:caps/>
          <w:lang w:val="sr-C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pacing w:val="-4"/>
        </w:rPr>
      </w:pPr>
      <w:r>
        <w:rPr>
          <w:rFonts w:eastAsia="Times New Roman" w:cs="Arial" w:ascii="Arial" w:hAnsi="Arial"/>
          <w:b/>
          <w:bCs/>
          <w:spacing w:val="-4"/>
        </w:rPr>
        <w:t>Pojam javnog okupljanj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pacing w:val="-4"/>
        </w:rPr>
      </w:pPr>
      <w:r>
        <w:rPr>
          <w:rFonts w:eastAsia="Times New Roman" w:cs="Arial" w:ascii="Arial" w:hAnsi="Arial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Arial" w:ascii="Arial" w:hAnsi="Arial"/>
          <w:b/>
          <w:bCs/>
          <w:spacing w:val="-4"/>
        </w:rPr>
        <w:t>Član 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pacing w:val="-4"/>
        </w:rPr>
        <w:t xml:space="preserve">Okupljanjem, u smislu ovog zakona, smatra se okupljanje više od 20 lica radi izražavanja, ostvarivanja i promovisanja državnih, političkih, </w:t>
      </w:r>
      <w:r>
        <w:rPr>
          <w:rFonts w:eastAsia="Times New Roman" w:cs="Arial" w:ascii="Arial" w:hAnsi="Arial"/>
          <w:strike/>
          <w:spacing w:val="-4"/>
        </w:rPr>
        <w:t>socijalnih i</w:t>
      </w:r>
      <w:r>
        <w:rPr>
          <w:rFonts w:eastAsia="Times New Roman" w:cs="Arial" w:ascii="Arial" w:hAnsi="Arial"/>
          <w:spacing w:val="-4"/>
        </w:rPr>
        <w:t xml:space="preserve"> nacionalnih uverenja i ciljeva, drugih sloboda i prava u demokratskom društvu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-4"/>
          <w:lang w:val="sr-RS"/>
        </w:rPr>
      </w:pPr>
      <w:r>
        <w:rPr>
          <w:rFonts w:eastAsia="Times New Roman" w:cs="Arial" w:ascii="Arial" w:hAnsi="Arial"/>
          <w:spacing w:val="-4"/>
        </w:rPr>
        <w:t>Okupljanjem, u smislu ovog zakona, smatraju se i drugi oblici okupljanja kojima je svrha ostvarivanje verskih,</w:t>
      </w:r>
      <w:r>
        <w:rPr>
          <w:rFonts w:eastAsia="Times New Roman" w:cs="Arial" w:ascii="Arial" w:hAnsi="Arial"/>
          <w:spacing w:val="-4"/>
          <w:lang w:val="sr-RS"/>
        </w:rPr>
        <w:t xml:space="preserve"> SINDIKALNIH, SOCIJALNO-EKONOMSKIH,</w:t>
      </w:r>
      <w:r>
        <w:rPr>
          <w:rFonts w:eastAsia="Times New Roman" w:cs="Arial" w:ascii="Arial" w:hAnsi="Arial"/>
          <w:spacing w:val="-4"/>
        </w:rPr>
        <w:t xml:space="preserve"> kulturnih, humanitarnih, sportskih, zabavnih i drugih interesa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-4"/>
          <w:lang w:val="sr-RS"/>
        </w:rPr>
      </w:pPr>
      <w:r>
        <w:rPr>
          <w:rFonts w:eastAsia="Times New Roman" w:cs="Arial" w:ascii="Arial" w:hAnsi="Arial"/>
          <w:spacing w:val="-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Arial" w:ascii="Arial" w:hAnsi="Arial"/>
          <w:b/>
          <w:bCs/>
          <w:spacing w:val="-4"/>
        </w:rPr>
        <w:t>Član 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pacing w:val="-4"/>
        </w:rPr>
        <w:t>Okupljanje nije dozvoljeno na mestu na kojem, zbog karakteristika samog mesta ili njegove posebne namene, preti opasnost od nastupanja ugrožavanja bezbednosti ljudi i imovine, javnog zdravlja, morala, prava drugih ili bezbednosti Republike Srbij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pacing w:val="-4"/>
        </w:rPr>
        <w:t xml:space="preserve">Pod mestom iz stava 1. ovog člana, u smislu ovog zakona, smatra se </w:t>
      </w:r>
      <w:r>
        <w:rPr>
          <w:rFonts w:eastAsia="Times New Roman" w:cs="Arial" w:ascii="Arial" w:hAnsi="Arial"/>
          <w:strike/>
          <w:spacing w:val="-4"/>
        </w:rPr>
        <w:t>prostor ispred zdravstvene ustanove, škole, predškolske ustanove, kao i</w:t>
      </w:r>
      <w:r>
        <w:rPr>
          <w:rFonts w:eastAsia="Times New Roman" w:cs="Arial" w:ascii="Arial" w:hAnsi="Arial"/>
          <w:spacing w:val="-4"/>
        </w:rPr>
        <w:t xml:space="preserve"> prostor ispred objekata od strateškog i posebnog značaja za odbranu i bezbednost Republike Srbij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-4"/>
          <w:lang w:val="sr-RS"/>
        </w:rPr>
      </w:pPr>
      <w:r>
        <w:rPr>
          <w:rFonts w:eastAsia="Times New Roman" w:cs="Arial" w:ascii="Arial" w:hAnsi="Arial"/>
          <w:spacing w:val="-4"/>
        </w:rPr>
        <w:t>Okupljanje nije dozvoljeno na mestima na kojima se održavanjem okupljanja krše ljudska i manjinska prava i slobode drugih, ugrožava moral ili na mestima koja su zatvorena za javnost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-4"/>
          <w:lang w:val="sr-RS"/>
        </w:rPr>
      </w:pPr>
      <w:r>
        <w:rPr>
          <w:rFonts w:eastAsia="Times New Roman" w:cs="Arial" w:ascii="Arial" w:hAnsi="Arial"/>
          <w:spacing w:val="-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Arial" w:ascii="Arial" w:hAnsi="Arial"/>
          <w:b/>
          <w:bCs/>
          <w:spacing w:val="-4"/>
        </w:rPr>
        <w:t>Član 1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pacing w:val="-4"/>
        </w:rPr>
        <w:t>U skladu sa ovim zakonom ne prijavljuju se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pacing w:val="-4"/>
        </w:rPr>
        <w:t>1) okupljanja u zatvorenom prostoru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pacing w:val="-4"/>
        </w:rPr>
        <w:t>2) verska okupljanja u verskim objektima i druga tradicionalna narodna okupljanja, vašari, sabori, svadbe, pogrebi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trike/>
          <w:spacing w:val="-4"/>
          <w:lang w:val="sr-RS"/>
        </w:rPr>
      </w:pPr>
      <w:r>
        <w:rPr>
          <w:rFonts w:eastAsia="Times New Roman" w:cs="Arial" w:ascii="Arial" w:hAnsi="Arial"/>
          <w:spacing w:val="-4"/>
        </w:rPr>
        <w:t>3</w:t>
      </w:r>
      <w:r>
        <w:rPr>
          <w:rFonts w:eastAsia="Times New Roman" w:cs="Arial" w:ascii="Arial" w:hAnsi="Arial"/>
          <w:strike/>
          <w:spacing w:val="-4"/>
        </w:rPr>
        <w:t>) državne svečanosti, jubileji i druga okupljanja koja organizuju državni organi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pacing w:val="-4"/>
          <w:lang w:val="sr-RS"/>
        </w:rPr>
        <w:t>3) DRŽAVNE SVEČANOSTI, JUBILEJI I DRUGA OKUPLjANjA KOJA ORGANIZUJU NARODNA SKUPŠTINA, PREDSEDNIK REPUBLIKE ILI VLADA U OKVIRU VRŠENjA SVOJIH NADLEŽNOSTI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pacing w:val="-4"/>
        </w:rPr>
        <w:t>4) spontana mirna okupljanja, bez organizatora, kao neposredna reakcija na određeni događaj, nakon tog događaja, koji se održavaju na otvorenom ili u zatvorenom prostoru, radi izražavanja mišljenja i stavova povodom nastalog događaj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pacing w:val="-4"/>
        </w:rPr>
        <w:t xml:space="preserve">Na skupove iz stava 1. tačka 4) ovog člana, ne primenjuje se odredba člana 7. ovog zakona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pacing w:val="-4"/>
        </w:rPr>
        <w:t>Spontanim mirnim okupljanjem iz stava 1. tačka 4) ovog člana ne smatra se okupljanje na koje poziva fizičko ili pravno lice koje je, u skladu sa odredbama ovog zakona, organizator okupljanja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-4"/>
          <w:lang w:val="sr-RS"/>
        </w:rPr>
      </w:pPr>
      <w:r>
        <w:rPr>
          <w:rFonts w:eastAsia="Times New Roman" w:cs="Arial" w:ascii="Arial" w:hAnsi="Arial"/>
          <w:spacing w:val="-4"/>
        </w:rPr>
        <w:t>Organizator okupljanja iz stava 1. tač. 1), 2) i 3) ovog člana, obavestiće nadležni organ o okupljanju kada smatra da održavanje okupljanja zahteva preduzimanje mera bezbednosti od strane policij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pacing w:val="-4"/>
          <w:lang w:val="sr-RS"/>
        </w:rPr>
      </w:pPr>
      <w:r>
        <w:rPr>
          <w:rFonts w:eastAsia="Times New Roman" w:cs="Arial" w:ascii="Arial" w:hAnsi="Arial"/>
          <w:spacing w:val="-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4"/>
        </w:rPr>
      </w:pPr>
      <w:r>
        <w:rPr>
          <w:rFonts w:eastAsia="Times New Roman" w:cs="Arial" w:ascii="Arial" w:hAnsi="Arial"/>
          <w:b/>
          <w:spacing w:val="-4"/>
          <w:lang w:val="sr-RS"/>
        </w:rPr>
        <w:t>ČLAN 13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4"/>
          <w:lang w:val="sr-RS"/>
        </w:rPr>
        <w:tab/>
        <w:t>MIRNO OKUPLjANjE BEZ PRIJAVE DOZVOLjENO JE U BEOGRADU NA TRGU NIKOLE PAŠIĆ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4"/>
          <w:lang w:val="sr-RS"/>
        </w:rPr>
        <w:tab/>
        <w:t>ORGANIZATOR OKUPLjANjA O MIRNOM OKUPLjANjU IZ STAVA 1. OBAVEŠTAVA MINISTARSTVO UNUTRAŠNjIH POSLOVA – ORGANIZACIONU JEDINICU NADLEŽNU ZA MESTO OKUPLjANjA NAJKASNIJE U ROKU OD 24 ČASA PRE ČASA ODRŽAVANjA SKUP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4"/>
          <w:lang w:val="sr-RS"/>
        </w:rPr>
      </w:pPr>
      <w:r>
        <w:rPr>
          <w:rFonts w:eastAsia="Times New Roman" w:cs="Arial" w:ascii="Arial" w:hAnsi="Arial"/>
          <w:spacing w:val="-4"/>
          <w:lang w:val="sr-R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pacing w:val="-4"/>
        </w:rPr>
      </w:pPr>
      <w:r>
        <w:rPr>
          <w:rFonts w:eastAsia="Times New Roman" w:cs="Arial" w:ascii="Arial" w:hAnsi="Arial"/>
          <w:b/>
          <w:bCs/>
          <w:spacing w:val="-4"/>
        </w:rPr>
        <w:t>Prijav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pacing w:val="-4"/>
        </w:rPr>
      </w:pPr>
      <w:r>
        <w:rPr>
          <w:rFonts w:eastAsia="Times New Roman" w:cs="Arial" w:ascii="Arial" w:hAnsi="Arial"/>
          <w:b/>
          <w:bCs/>
          <w:spacing w:val="-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Arial" w:ascii="Arial" w:hAnsi="Arial"/>
          <w:b/>
          <w:bCs/>
          <w:spacing w:val="-4"/>
        </w:rPr>
        <w:t>Član 1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pacing w:val="-4"/>
        </w:rPr>
        <w:t xml:space="preserve">Prijava iz člana 12. ovog zakona sadrži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pacing w:val="-4"/>
        </w:rPr>
        <w:t>1) ime, prezime, broj lične karte, putne isprave ili drugog identifikacionog dokumenta organizatora javnog okupljanja, a u slučaju kada je organizator pravno lice, naziv i sedište organizatora, ime, prezime, broj lične karte, putne isprave ili drugog identifikacionog dokumenta odgovornog lica u pravnom licu i kontakt telefon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pacing w:val="-4"/>
        </w:rPr>
        <w:t>2) ime, prezime, broj lične karte, putne isprave ili drugog identifikacionog dokumenta i kontakt telefon vođe okupljanja i odgovornog lica redarske službe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pacing w:val="-4"/>
        </w:rPr>
        <w:t>3) podatke o mestu i vremenu održavanja javnog okupljanja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pacing w:val="-4"/>
        </w:rPr>
        <w:t>4) program i cilj javnog okupljanja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pacing w:val="-4"/>
        </w:rPr>
        <w:t xml:space="preserve">5) podatke o merama koje organizator preduzima iz člana 11. ovog zakona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pacing w:val="-4"/>
        </w:rPr>
        <w:t>6) podatke od interesa za bezbedno i nesmetano održavanje okupljanja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spacing w:val="-4"/>
        </w:rPr>
        <w:t>7) trasu kretanja, mesto polaska i mesto završetka, kao i način kretanja učesnika (pešice, vozilima, kombinovano) - za okupljanje u pokret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pacing w:val="-4"/>
        </w:rPr>
        <w:t>Okupljanje se smatra prijavljenim podnošenjem potpune i blagovremene prijav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pacing w:val="-4"/>
        </w:rPr>
        <w:t>Ako prijava ne sadrži podatke iz stava 1. ovog člana, nadležni organ određuje rok od 12 časova za dopunu prijave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pacing w:val="-4"/>
        </w:rPr>
        <w:t>OD ČASA DOSTAVE OBAVEŠTENjA O POTREBNOJ DOPUNI</w:t>
      </w:r>
      <w:r>
        <w:rPr>
          <w:rFonts w:eastAsia="Times New Roman" w:cs="Arial" w:ascii="Arial" w:hAnsi="Arial"/>
          <w:spacing w:val="-4"/>
          <w:lang w:val="sr-RS"/>
        </w:rPr>
        <w:t xml:space="preserve"> </w:t>
      </w:r>
      <w:r>
        <w:rPr>
          <w:rFonts w:eastAsia="Times New Roman" w:cs="Arial" w:ascii="Arial" w:hAnsi="Arial"/>
          <w:spacing w:val="-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pacing w:val="-4"/>
        </w:rPr>
        <w:t>Ako podnosilac prijave ne otkloni nedostatke u određenom roku, smatra se da okupljanje nije ni prijavljeno.</w:t>
      </w:r>
      <w:r>
        <w:br w:type="page"/>
      </w:r>
    </w:p>
    <w:p>
      <w:pPr>
        <w:pStyle w:val="Normal"/>
        <w:rPr>
          <w:rFonts w:ascii="Arial" w:hAnsi="Arial" w:eastAsia="Times New Roman" w:cs="Arial"/>
          <w:spacing w:val="-4"/>
          <w:lang w:val="sr-CS"/>
        </w:rPr>
      </w:pPr>
      <w:r>
        <w:rPr>
          <w:rFonts w:eastAsia="Times New Roman" w:cs="Arial" w:ascii="Arial" w:hAnsi="Arial"/>
          <w:spacing w:val="-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OBRAZAC </w:t>
      </w:r>
      <w:r>
        <w:rPr>
          <w:rFonts w:cs="Arial" w:ascii="Arial" w:hAnsi="Arial"/>
          <w:b/>
        </w:rPr>
        <w:t>IZJAV</w:t>
      </w:r>
      <w:r>
        <w:rPr>
          <w:rFonts w:cs="Arial" w:ascii="Arial" w:hAnsi="Arial"/>
          <w:b/>
          <w:lang w:val="sr-CS"/>
        </w:rPr>
        <w:t>E</w:t>
      </w:r>
      <w:r>
        <w:rPr>
          <w:rFonts w:cs="Arial" w:ascii="Arial" w:hAnsi="Arial"/>
          <w:b/>
        </w:rPr>
        <w:t xml:space="preserve"> O USKLAĐENOSTI PROPISA S</w:t>
      </w:r>
      <w:r>
        <w:rPr>
          <w:rFonts w:cs="Arial" w:ascii="Arial" w:hAnsi="Arial"/>
          <w:b/>
          <w:lang w:val="sr-CS"/>
        </w:rPr>
        <w:t>A PROPISIMA EVROPSKE UNI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lang w:val="sr-CS"/>
        </w:rPr>
        <w:t xml:space="preserve">Organ državne uprave, odnosno drugi ovlašćeni predlagač propis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Narodni poslanik Goran Bogdanov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 xml:space="preserve">2. Naziv </w:t>
      </w:r>
      <w:r>
        <w:rPr>
          <w:rFonts w:cs="Arial" w:ascii="Arial" w:hAnsi="Arial"/>
          <w:b/>
          <w:lang w:val="sr-CS"/>
        </w:rPr>
        <w:t>propi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Predlog zakona o izmenama i dopunama Zakona o javnom okupljanju</w:t>
      </w:r>
      <w:r>
        <w:rPr>
          <w:rFonts w:cs="Arial" w:ascii="Arial" w:hAnsi="Arial"/>
          <w:lang w:val="sr-RS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he draft law on amendments and supplements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to the Law on Public gathering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a) Odredba Sporazuma i Prelaznog sporazuma koja se odnose na normativnu saržinu propi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b) Prelazni rok za usklađivanje zakonodavstva prema odredbama Sporazuma i Prelaznog sporazu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v) Ocena ispunjenosti obaveze koje proizlaze iz navedene odredbe Sporazuma i Prelaznog sporazu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g) Razlozi za delimično ispunjavanj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sr-CS"/>
        </w:rPr>
        <w:t xml:space="preserve"> odnosno neispunjavanje obaveza koje proizlaze iz navedene odredbe Sporazuma i Prelaznog sporazu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d) Veza sa Nacionalnim programom za integraciju Republike Srbije u Evropsku unij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4. </w:t>
      </w:r>
      <w:r>
        <w:rPr>
          <w:rFonts w:cs="Arial" w:ascii="Arial" w:hAnsi="Arial"/>
          <w:b/>
        </w:rPr>
        <w:t>Usklađenost</w:t>
      </w:r>
      <w:r>
        <w:rPr>
          <w:rFonts w:cs="Arial" w:ascii="Arial" w:hAnsi="Arial"/>
          <w:b/>
          <w:lang w:val="sr-CS"/>
        </w:rPr>
        <w:t xml:space="preserve"> propisa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lang w:val="sr-CS"/>
        </w:rPr>
        <w:t>a propisima Evropske uni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  <w:b/>
          <w:lang w:val="sr-CS"/>
        </w:rPr>
        <w:t>Navođenje</w:t>
      </w:r>
      <w:r>
        <w:rPr>
          <w:rFonts w:cs="Arial" w:ascii="Arial" w:hAnsi="Arial"/>
          <w:b/>
        </w:rPr>
        <w:t xml:space="preserve"> primarnih izvora prava EU</w:t>
      </w:r>
      <w:r>
        <w:rPr>
          <w:rFonts w:cs="Arial" w:ascii="Arial" w:hAnsi="Arial"/>
          <w:b/>
          <w:lang w:val="sr-CS"/>
        </w:rPr>
        <w:t xml:space="preserve"> i usklađenost sa njima </w:t>
      </w:r>
      <w:r>
        <w:rPr>
          <w:rFonts w:cs="Arial" w:ascii="Arial" w:hAnsi="Arial"/>
          <w:b/>
          <w:lang w:val="sr-RS"/>
        </w:rPr>
        <w:t>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/>
          <w:lang w:val="sr-CS"/>
        </w:rPr>
        <w:t>Navođenje</w:t>
      </w:r>
      <w:r>
        <w:rPr>
          <w:rFonts w:cs="Arial" w:ascii="Arial" w:hAnsi="Arial"/>
          <w:b/>
        </w:rPr>
        <w:t xml:space="preserve"> sekundarnih izvora prava EU </w:t>
      </w:r>
      <w:r>
        <w:rPr>
          <w:rFonts w:cs="Arial" w:ascii="Arial" w:hAnsi="Arial"/>
          <w:b/>
          <w:lang w:val="sr-CS"/>
        </w:rPr>
        <w:t>i usklađenost sa njima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>v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  <w:lang w:val="sr-CS"/>
        </w:rPr>
        <w:t>Navođenje ostalih izvora prava EU i usklađenst sa njima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>g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  <w:lang w:val="sr-CS"/>
        </w:rPr>
        <w:t>R</w:t>
      </w:r>
      <w:r>
        <w:rPr>
          <w:rFonts w:cs="Arial" w:ascii="Arial" w:hAnsi="Arial"/>
          <w:b/>
        </w:rPr>
        <w:t>azlozi za del</w:t>
      </w:r>
      <w:r>
        <w:rPr>
          <w:rFonts w:cs="Arial" w:ascii="Arial" w:hAnsi="Arial"/>
          <w:b/>
          <w:lang w:val="sr-CS"/>
        </w:rPr>
        <w:t>i</w:t>
      </w:r>
      <w:r>
        <w:rPr>
          <w:rFonts w:cs="Arial" w:ascii="Arial" w:hAnsi="Arial"/>
          <w:b/>
        </w:rPr>
        <w:t>mičnu usklađenost</w:t>
      </w:r>
      <w:r>
        <w:rPr>
          <w:rFonts w:cs="Arial" w:ascii="Arial" w:hAnsi="Arial"/>
          <w:b/>
          <w:lang w:val="sr-CS"/>
        </w:rPr>
        <w:t>,</w:t>
      </w:r>
      <w:r>
        <w:rPr>
          <w:rFonts w:cs="Arial" w:ascii="Arial" w:hAnsi="Arial"/>
          <w:b/>
        </w:rPr>
        <w:t xml:space="preserve"> odnosno neusklađenost</w:t>
      </w:r>
      <w:r>
        <w:rPr>
          <w:rFonts w:cs="Arial" w:ascii="Arial" w:hAnsi="Arial"/>
          <w:b/>
          <w:lang w:val="sr-RS"/>
        </w:rPr>
        <w:t xml:space="preserve">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>d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 xml:space="preserve"> R</w:t>
      </w:r>
      <w:r>
        <w:rPr>
          <w:rFonts w:cs="Arial" w:ascii="Arial" w:hAnsi="Arial"/>
          <w:b/>
        </w:rPr>
        <w:t xml:space="preserve">ok u kojem je predviđeno postizanje potpune usklađenosti </w:t>
      </w:r>
      <w:r>
        <w:rPr>
          <w:rFonts w:cs="Arial" w:ascii="Arial" w:hAnsi="Arial"/>
          <w:b/>
          <w:lang w:val="sr-CS"/>
        </w:rPr>
        <w:t>propisa</w:t>
      </w:r>
      <w:r>
        <w:rPr>
          <w:rFonts w:cs="Arial" w:ascii="Arial" w:hAnsi="Arial"/>
          <w:b/>
        </w:rPr>
        <w:t xml:space="preserve"> s</w:t>
      </w:r>
      <w:r>
        <w:rPr>
          <w:rFonts w:cs="Arial" w:ascii="Arial" w:hAnsi="Arial"/>
          <w:b/>
          <w:lang w:val="sr-CS"/>
        </w:rPr>
        <w:t xml:space="preserve">a propisima Evropske unije </w:t>
      </w:r>
      <w:r>
        <w:rPr>
          <w:rFonts w:cs="Arial" w:ascii="Arial" w:hAnsi="Arial"/>
          <w:b/>
          <w:i/>
          <w:lang w:val="sr-CS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b/>
          <w:lang w:val="ru-RU"/>
        </w:rPr>
        <w:t xml:space="preserve">. Ukoliko ne postoje odgovarajući </w:t>
      </w:r>
      <w:r>
        <w:rPr>
          <w:rFonts w:cs="Arial" w:ascii="Arial" w:hAnsi="Arial"/>
          <w:b/>
          <w:color w:val="000000"/>
          <w:lang w:val="ru-RU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  <w:t xml:space="preserve">Sekundarni izvori prava Evropske unije koji postoje u ovoj oblasti nisu relevantni sa stanovišta materije koju obrađuje ovaj predlog zakona, tako da se uz ovaj </w:t>
      </w:r>
      <w:r>
        <w:rPr>
          <w:rFonts w:eastAsia="Times New Roman" w:cs="Arial" w:ascii="Arial" w:hAnsi="Arial"/>
          <w:color w:val="000000"/>
          <w:lang w:val="sr-CS" w:eastAsia="hr-HR"/>
        </w:rPr>
        <w:t>predlog zakona se ne dostavlja Tabela usklađe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sr-CS"/>
        </w:rPr>
        <w:t>6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CS"/>
        </w:rPr>
        <w:t xml:space="preserve">Da </w:t>
      </w:r>
      <w:r>
        <w:rPr>
          <w:rFonts w:cs="Arial" w:ascii="Arial" w:hAnsi="Arial"/>
          <w:b/>
        </w:rPr>
        <w:t>li</w:t>
      </w:r>
      <w:r>
        <w:rPr>
          <w:rFonts w:cs="Arial" w:ascii="Arial" w:hAnsi="Arial"/>
          <w:b/>
          <w:lang w:val="sr-CS"/>
        </w:rPr>
        <w:t xml:space="preserve"> su prethodno</w:t>
      </w:r>
      <w:r>
        <w:rPr>
          <w:rFonts w:cs="Arial" w:ascii="Arial" w:hAnsi="Arial"/>
          <w:b/>
        </w:rPr>
        <w:t xml:space="preserve"> navedeni izvori prava EU prevedeni na </w:t>
      </w:r>
      <w:r>
        <w:rPr>
          <w:rFonts w:cs="Arial" w:ascii="Arial" w:hAnsi="Arial"/>
          <w:b/>
          <w:lang w:val="sr-CS"/>
        </w:rPr>
        <w:t>srp</w:t>
      </w:r>
      <w:r>
        <w:rPr>
          <w:rFonts w:cs="Arial" w:ascii="Arial" w:hAnsi="Arial"/>
          <w:b/>
        </w:rPr>
        <w:t>ski jezik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sr-CS"/>
        </w:rPr>
        <w:t>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CS"/>
        </w:rPr>
        <w:t>Da li je</w:t>
      </w:r>
      <w:r>
        <w:rPr>
          <w:rFonts w:cs="Arial" w:ascii="Arial" w:hAnsi="Arial"/>
          <w:b/>
        </w:rPr>
        <w:t xml:space="preserve"> propis preveden na neki službeni jezik EU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8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CS"/>
        </w:rPr>
        <w:t>Učešće</w:t>
      </w:r>
      <w:r>
        <w:rPr>
          <w:rFonts w:cs="Arial" w:ascii="Arial" w:hAnsi="Arial"/>
          <w:b/>
        </w:rPr>
        <w:t xml:space="preserve"> kon</w:t>
      </w:r>
      <w:r>
        <w:rPr>
          <w:rFonts w:cs="Arial" w:ascii="Arial" w:hAnsi="Arial"/>
          <w:b/>
          <w:lang w:val="sr-CS"/>
        </w:rPr>
        <w:t>s</w:t>
      </w:r>
      <w:r>
        <w:rPr>
          <w:rFonts w:cs="Arial" w:ascii="Arial" w:hAnsi="Arial"/>
          <w:b/>
        </w:rPr>
        <w:t>ultanata u izradi propisa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>i njihovo mišljenje o usklađe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</w:rPr>
        <w:t xml:space="preserve">Potpis </w:t>
      </w:r>
      <w:r>
        <w:rPr>
          <w:rFonts w:cs="Arial" w:ascii="Arial" w:hAnsi="Arial"/>
          <w:b/>
          <w:lang w:val="sr-CS"/>
        </w:rPr>
        <w:t xml:space="preserve">rukovodioca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lang w:val="sr-CS"/>
        </w:rPr>
        <w:t>rgan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sr-CS"/>
        </w:rPr>
        <w:t xml:space="preserve"> organa državne uprave, odnosno drugog ovlašćenog predlagača propisa</w:t>
      </w:r>
      <w:r>
        <w:rPr>
          <w:rFonts w:cs="Arial" w:ascii="Arial" w:hAnsi="Arial"/>
          <w:b/>
        </w:rPr>
        <w:t>, datum i peča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  <w:t xml:space="preserve">Beograd, 16. septembar 2016. godine                      </w:t>
      </w:r>
      <w:r>
        <w:rPr>
          <w:rFonts w:eastAsia="Times New Roman" w:cs="Arial" w:ascii="Arial" w:hAnsi="Arial"/>
          <w:b/>
          <w:lang w:val="sr-CS" w:eastAsia="hr-HR"/>
        </w:rPr>
        <w:t>NARODNI POSLANI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lang w:eastAsia="hr-HR"/>
        </w:rPr>
        <w:t xml:space="preserve">                  </w:t>
      </w:r>
      <w:r>
        <w:rPr>
          <w:rFonts w:eastAsia="Times New Roman" w:cs="Arial" w:ascii="Arial" w:hAnsi="Arial"/>
          <w:b/>
          <w:lang w:val="sr-CS" w:eastAsia="hr-HR"/>
        </w:rPr>
        <w:t xml:space="preserve">Goran Bogdanović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lang w:val="sr-RS"/>
      </w:rPr>
      <w:t>P R E D L O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3:00Z</dcterms:created>
  <dc:creator>Biljana Zeljkovic</dc:creator>
  <dc:description/>
  <cp:keywords/>
  <dc:language>en-US</dc:language>
  <cp:lastModifiedBy>Biljana Zeljkovic</cp:lastModifiedBy>
  <dcterms:modified xsi:type="dcterms:W3CDTF">2016-09-19T09:13:00Z</dcterms:modified>
  <cp:revision>5</cp:revision>
  <dc:subject/>
  <dc:title/>
</cp:coreProperties>
</file>